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属中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属中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符合以下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无最低服务年限（或最低服务年限已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学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学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、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主任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其报考，如被聘用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焱焱</cp:lastModifiedBy>
  <dcterms:modified xsi:type="dcterms:W3CDTF">2023-12-22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1F57C23B49319B57D03E1070D2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