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西电集团、中国西电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部若干岗位面向公司内部公开招聘公告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司简介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中国西电集团有限公司（以下简称中国西电集团）成立于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1959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月，是以我国“一五”期间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156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项重点建设工程的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个项目为基础形成的，集科研、开发、制造、贸易、金融为一体的大型企业集团，隶属于中国电气装备集团有限公司。历经一个甲子的拼搏与发展，中国西电集团已经成为涵盖中压、高压、超高压、特高压交直流输配电设备和其他电工产品的研发制造、实验检测和服务基地。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中国西电电气股份有限公司（以下简称中国西电，股票代码：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601179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），是央企中国电气装备集团直接控股的上市公司，是我国最具规模的高压、超高压及特高压输配电成套设备研究开发、生产制造和试验检测的重要基地，也是国内唯一一家具有输配电一次设备成套生产制造能力的企业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本次面向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公司内部公开招聘岗位信息如下：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职位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"/>
        <w:gridCol w:w="2616"/>
        <w:gridCol w:w="3171"/>
        <w:gridCol w:w="1778"/>
      </w:tblGrid>
      <w:tr>
        <w:trPr>
          <w:tblHeader w:val="true"/>
          <w:trHeight w:val="4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数</w:t>
            </w:r>
          </w:p>
        </w:tc>
      </w:tr>
      <w:tr>
        <w:trPr>
          <w:trHeight w:val="4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党委办公室）（董事会办公室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发展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投资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造与数字化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安全质量部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购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务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融资与担保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力资源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改革事务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规管理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审计部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处室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事务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技创新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技处处室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果转化处处室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创新体系及科技考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技规划及科技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技成果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创新政策及合作转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注：岗位职责、任职资格要求等见附件一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-1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。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应聘基本要求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应聘人员应为中国西电集团、中国西电本部及所属单位在册在岗员工；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原则上应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98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以后出生；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应具备全日制大学本科及以上学历；</w:t>
      </w:r>
    </w:p>
    <w:p>
      <w:pPr>
        <w:pStyle w:val="Normal"/>
        <w:snapToGrid w:val="false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具有强烈的创新意识，开拓进取，敢于负责、勇于担当、善于作为；勤奋敬业、真抓实干、工作业绩突出；</w:t>
      </w:r>
    </w:p>
    <w:p>
      <w:pPr>
        <w:pStyle w:val="Normal"/>
        <w:snapToGrid w:val="false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具有履行岗位职责所必须的专业知识，善于学习和把握市场机遇；具有出色的沟通、谈判能力；具备发展意识、市场意识及合作意识；具有良好的心理素质，身体健康，能够胜任应聘岗位工作要求；</w:t>
      </w:r>
    </w:p>
    <w:p>
      <w:pPr>
        <w:pStyle w:val="Normal"/>
        <w:snapToGrid w:val="false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具有良好的职业操守和个人品行，遵纪守法、无违法、违规、违纪及其他不良记录。</w:t>
      </w:r>
    </w:p>
    <w:p>
      <w:pPr>
        <w:pStyle w:val="Normal"/>
        <w:spacing w:lineRule="exact" w:line="660"/>
        <w:rPr>
          <w:rFonts w:ascii="黑体" w:hAnsi="黑体" w:eastAsia="黑体" w:cs="黑体"/>
          <w:bCs/>
          <w:color w:val="333333"/>
          <w:spacing w:val="1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pacing w:val="10"/>
          <w:sz w:val="32"/>
          <w:szCs w:val="32"/>
        </w:rPr>
        <w:t>四、投递要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公开招聘工作是全体职工展现知识才能、彰显精神风貌的人才盘点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Arial" w:eastAsia="仿宋_GB2312"/>
          <w:sz w:val="32"/>
          <w:szCs w:val="32"/>
        </w:rPr>
        <w:t>通过公司内部人才的轮换培养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让本部战略引领、服务支撑意识与各单位专业人才在业务一线的执行力、创造力相碰撞。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供广大职工</w:t>
      </w:r>
      <w:r>
        <w:rPr>
          <w:rFonts w:ascii="仿宋_GB2312" w:hAnsi="仿宋_GB2312" w:cs="Arial" w:eastAsia="仿宋_GB2312"/>
          <w:sz w:val="32"/>
          <w:szCs w:val="32"/>
        </w:rPr>
        <w:t>以实战展现个人风采、拓宽视野、精进自身本领的平台。</w:t>
      </w:r>
      <w:r>
        <w:rPr>
          <w:rFonts w:ascii="仿宋_GB2312" w:hAnsi="仿宋_GB2312" w:cs="Arial" w:eastAsia="仿宋_GB2312"/>
          <w:bCs/>
          <w:sz w:val="32"/>
          <w:szCs w:val="32"/>
        </w:rPr>
        <w:t>三是</w:t>
      </w:r>
      <w:r>
        <w:rPr>
          <w:rFonts w:ascii="仿宋_GB2312" w:hAnsi="仿宋_GB2312" w:cs="Arial" w:eastAsia="仿宋_GB2312"/>
          <w:sz w:val="32"/>
          <w:szCs w:val="32"/>
        </w:rPr>
        <w:t>发挥人才跨公司、跨部门、跨条线“螺旋式”上升的“催化剂”作用，实现人才良性流动，储备一支站位高、有思想、懂业务的复合型人才队伍。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本次公开招聘报名截止日期为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2024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31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日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12:00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。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每位应聘者最多可报名参加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个岗位的招聘。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应聘者须在规定时间内按照要求将填写完成的《应聘报名表》（附件一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-2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）签名扫描件及可编辑电子版、《个人信息备案表》（附件一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-3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）可编辑电子版发送至邮箱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xdhr@xd.cee-group.cn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，邮件主题与附件名称均命名为“应聘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-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姓名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-</w:t>
      </w: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>应聘岗位”。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  <w:t xml:space="preserve">联系人：李雨欣 豆琦  </w:t>
      </w: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  <w:t>029-88832121/88832086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</w:r>
    </w:p>
    <w:p>
      <w:pPr>
        <w:pStyle w:val="Normal"/>
        <w:spacing w:lineRule="exact" w:line="560"/>
        <w:ind w:left="-141" w:right="1365" w:firstLine="51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西电集团、中国西电</w:t>
      </w:r>
    </w:p>
    <w:p>
      <w:pPr>
        <w:pStyle w:val="Normal"/>
        <w:spacing w:lineRule="exact" w:line="560"/>
        <w:ind w:left="-141" w:right="1365" w:firstLine="5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人力资源部</w:t>
      </w:r>
    </w:p>
    <w:p>
      <w:pPr>
        <w:pStyle w:val="Normal"/>
        <w:tabs>
          <w:tab w:val="clear" w:pos="500"/>
          <w:tab w:val="left" w:pos="6804" w:leader="none"/>
        </w:tabs>
        <w:spacing w:lineRule="exact" w:line="560"/>
        <w:ind w:left="-141" w:right="1508" w:firstLine="51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60"/>
        <w:ind w:firstLine="680"/>
        <w:rPr>
          <w:rFonts w:ascii="仿宋_GB2312" w:hAnsi="仿宋_GB2312" w:eastAsia="仿宋_GB2312"/>
          <w:bCs/>
          <w:color w:val="333333"/>
          <w:spacing w:val="1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pacing w:val="10"/>
          <w:sz w:val="32"/>
          <w:szCs w:val="32"/>
        </w:rPr>
      </w:r>
    </w:p>
    <w:p>
      <w:pPr>
        <w:pStyle w:val="Footnote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nhideWhenUsed="1" w:qFormat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/>
      <w:u w:val="single"/>
    </w:rPr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qFormat/>
    <w:pPr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nhideWhenUsed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HTMLPreformatted">
    <w:name w:val="HTML Preformatted"/>
    <w:uiPriority w:val="99"/>
    <w:unhideWhenUsed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黑体" w:hAnsi="黑体" w:eastAsia="黑体" w:cs="Courier New"/>
      <w:color w:val="auto"/>
      <w:kern w:val="0"/>
      <w:sz w:val="20"/>
      <w:szCs w:val="20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206</Words>
  <Characters>1175</Characters>
  <CharactersWithSpaces>13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5:00Z</dcterms:created>
  <dc:creator>gd</dc:creator>
  <dc:description/>
  <dc:language>en-US</dc:language>
  <cp:lastModifiedBy>雨欣 李</cp:lastModifiedBy>
  <cp:lastPrinted>2024-05-27T09:41:00Z</cp:lastPrinted>
  <dcterms:modified xsi:type="dcterms:W3CDTF">2024-05-27T10:17:00Z</dcterms:modified>
  <cp:revision>4</cp:revision>
  <dc:subject/>
  <dc:title>中国西电集团、中国西电所属三家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