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99" w:after="0"/>
        <w:rPr>
          <w:rFonts w:ascii="黑体" w:hAnsi="黑体" w:eastAsia="黑体" w:cs="黑体"/>
          <w:b/>
          <w:b/>
          <w:bCs/>
          <w:color w:val="000000"/>
          <w:spacing w:val="26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pacing w:val="26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pacing w:val="26"/>
          <w:sz w:val="32"/>
          <w:szCs w:val="32"/>
          <w:lang w:val="en-US" w:eastAsia="zh-CN"/>
        </w:rPr>
        <w:t>1</w:t>
      </w:r>
    </w:p>
    <w:p>
      <w:pPr>
        <w:pStyle w:val="TextBody"/>
        <w:bidi w:val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石嘴山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中医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医院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年公开招聘备案制工作人员岗位计划一览表</w:t>
      </w:r>
    </w:p>
    <w:tbl>
      <w:tblPr>
        <w:tblW w:w="5450" w:type="pct"/>
        <w:jc w:val="left"/>
        <w:tblInd w:w="-2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7"/>
        <w:gridCol w:w="1339"/>
        <w:gridCol w:w="412"/>
        <w:gridCol w:w="779"/>
        <w:gridCol w:w="1360"/>
        <w:gridCol w:w="573"/>
        <w:gridCol w:w="442"/>
        <w:gridCol w:w="478"/>
        <w:gridCol w:w="1025"/>
        <w:gridCol w:w="841"/>
        <w:gridCol w:w="875"/>
        <w:gridCol w:w="1487"/>
        <w:gridCol w:w="2095"/>
        <w:gridCol w:w="1011"/>
      </w:tblGrid>
      <w:tr>
        <w:trPr>
          <w:trHeight w:val="28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主管部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                     人数</w:t>
            </w:r>
          </w:p>
        </w:tc>
        <w:tc>
          <w:tcPr>
            <w:tcW w:w="6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聘人员所需资格和条件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科目</w:t>
            </w:r>
          </w:p>
        </w:tc>
      </w:tr>
      <w:tr>
        <w:trPr>
          <w:trHeight w:val="2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卫生健康委员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中医医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内科、中西医临床医学、妇科、儿科等诊疗工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、中西医结合、临床医学、中医内科学、中医妇科、中医儿科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时具有执业医师资格证、住院医师规范化培训结业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或中级及以上职称人员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临床</w:t>
            </w:r>
          </w:p>
        </w:tc>
      </w:tr>
      <w:tr>
        <w:trPr>
          <w:trHeight w:val="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卫生健康委员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中医医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耳鼻喉科临床医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耳鼻咽喉诊疗工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、中西医结合临床医学、中医内科学、临床医学、中医耳鼻咽喉科学、耳鼻咽喉科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时具有执业医师资格证、住院医师规范化培训结业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或中级及以上职称人员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临床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卫生健康委员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中医医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肤科临床医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皮肤诊疗工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、中西医临床医学、皮肤病与性病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时具有执业医师资格证、住院医师规范化培训结业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或中级及以上职称人员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临床</w:t>
            </w:r>
          </w:p>
        </w:tc>
      </w:tr>
      <w:tr>
        <w:trPr>
          <w:trHeight w:val="9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卫生健康委员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中医医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临床医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外科、骨伤科、肛肠科诊疗工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骨伤科学、外科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时具有执业医师资格证、住院医师规范化培训结业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或中级及以上职称人员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临床</w:t>
            </w:r>
          </w:p>
        </w:tc>
      </w:tr>
      <w:tr>
        <w:trPr>
          <w:trHeight w:val="9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卫生健康委员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中医医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急诊医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急诊诊疗工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中医学、中西医临床、中医内科学、急诊医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时具有执业医师资格证、住院医师规范化培训结业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或中级及以上职称人员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临床</w:t>
            </w:r>
          </w:p>
        </w:tc>
      </w:tr>
      <w:tr>
        <w:trPr>
          <w:trHeight w:val="9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卫生健康委员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中医医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麻醉诊疗工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时具有执业医师资格证、硕士研究生或中级及以上职称人员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10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卫生健康委员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中医医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口腔医学诊疗工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，口腔修复工艺学，口腔临床医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时具有执业医师资格证。硕士研究生或中级及以上职称人员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临床</w:t>
            </w:r>
          </w:p>
        </w:tc>
      </w:tr>
      <w:tr>
        <w:trPr>
          <w:trHeight w:val="9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卫生健康委员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中医医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声医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影像、超声诊断工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、中医内科学、医学影像学、影像医学与核医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时具有执业医师资格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或中级及以上职称人员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</w:t>
            </w:r>
          </w:p>
        </w:tc>
      </w:tr>
      <w:tr>
        <w:trPr>
          <w:trHeight w:val="11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卫生健康委员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中医医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康复治疗工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、康复医学与理疗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康复医学治疗技术资格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或中级及以上职称人员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</w:t>
            </w:r>
          </w:p>
        </w:tc>
      </w:tr>
      <w:tr>
        <w:trPr>
          <w:trHeight w:val="6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卫生健康委员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中医医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护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中医临床护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护士执业资格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护理</w:t>
            </w:r>
          </w:p>
        </w:tc>
      </w:tr>
      <w:tr>
        <w:trPr>
          <w:trHeight w:val="5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卫生健康委员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中医医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护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中医临床护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护士执业资格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护理</w:t>
            </w:r>
          </w:p>
        </w:tc>
      </w:tr>
      <w:tr>
        <w:trPr>
          <w:trHeight w:val="7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卫生健康委员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中医医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剂药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中药制剂相关工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、药物制剂、中药制剂、制药工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具有中药学卫生技术资格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硕士研究生可放宽至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周岁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9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卫生健康委员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中医医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调剂药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中药调剂等工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具有中药学卫生技术资格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硕士研究生可放宽至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周岁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9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卫生健康委员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中医医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综合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从事行政管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卫生管理类，公共卫生与预防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医学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类，临床医学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与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医学技术类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卫生事业管理（卫生方向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具有公共卫生执业医师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公共卫生管理</w:t>
            </w:r>
          </w:p>
        </w:tc>
      </w:tr>
      <w:tr>
        <w:trPr>
          <w:trHeight w:val="8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卫生健康委员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中医医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系统维护专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医院信息系统维护、更新、日常修复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、软件工程、软件技术工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或中级及以上职称人员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工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4" w:gutter="0" w:header="0" w:top="1587" w:footer="1446" w:bottom="150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1275</wp:posOffset>
              </wp:positionH>
              <wp:positionV relativeFrom="paragraph">
                <wp:posOffset>635</wp:posOffset>
              </wp:positionV>
              <wp:extent cx="836930" cy="417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2.85pt;mso-wrap-distance-left:9.05pt;mso-wrap-distance-right:9.05pt;mso-wrap-distance-top:0pt;mso-wrap-distance-bottom:0pt;margin-top:0pt;mso-position-vertical-relative:text;margin-left:-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1275</wp:posOffset>
              </wp:positionH>
              <wp:positionV relativeFrom="paragraph">
                <wp:posOffset>635</wp:posOffset>
              </wp:positionV>
              <wp:extent cx="836930" cy="417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2.85pt;mso-wrap-distance-left:9.05pt;mso-wrap-distance-right:9.05pt;mso-wrap-distance-top:0pt;mso-wrap-distance-bottom:0pt;margin-top:0pt;mso-position-vertical-relative:text;margin-left:-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0:00Z</dcterms:created>
  <dc:creator>xunan</dc:creator>
  <dc:description/>
  <dc:language>en-US</dc:language>
  <cp:lastModifiedBy>璇璇</cp:lastModifiedBy>
  <dcterms:modified xsi:type="dcterms:W3CDTF">2024-05-24T06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