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共享服务（天津）有限公司内部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哲宽 蒙</cp:lastModifiedBy>
  <cp:lastPrinted>2023-01-06T19:09:00Z</cp:lastPrinted>
  <dcterms:modified xsi:type="dcterms:W3CDTF">2024-05-17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2085</vt:lpwstr>
  </property>
</Properties>
</file>