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嘉兴市高质量发展规划研究有限公司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资格初审通过人员名单</w:t>
      </w:r>
    </w:p>
    <w:tbl>
      <w:tblPr>
        <w:tblW w:w="84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46"/>
        <w:gridCol w:w="1617"/>
        <w:gridCol w:w="4066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422********77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7********18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923********60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彤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21********28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02********33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26********127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301********256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22********30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洲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3********03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683********64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23********54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21********50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21********18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11********286X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斐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81********00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韬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02********45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02********15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03********33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982********00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媛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02********906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403********00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02********04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621********084X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423********677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83********042X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83********05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005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4********08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昕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3********00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023********936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俊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522********02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421********35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781********084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25********10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621********00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3********483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3********81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02********10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21********00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82********213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26********38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81********301X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4********40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02********295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82********06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881********35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6********82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81********18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22********028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03********09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媛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83********164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81********183X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24********38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501********26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83********053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83********07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21********487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24********385X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璐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21********83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3********57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23********00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23********005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81********183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0********687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82********066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604********10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02********30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21********003X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204********05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82********82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081********94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03********31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02********09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22********054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11********52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23********483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821********01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929********42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521********364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81********30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02********15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21********18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903********062X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502********20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6********20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502********52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527********471X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猛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31********58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21********522X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7********00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83********08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霆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24********00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224********14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82********27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11********26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24********14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22********691X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82********59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22********16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垒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330********659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21********004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02********00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81********095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02********00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925********71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83********08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27********19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301********081X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201********16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23********311X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123********233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221********307X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681********455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921********932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560"/>
        <w:jc w:val="both"/>
        <w:rPr>
          <w:rFonts w:ascii="微软雅黑;方正黑体_GBK" w:hAnsi="微软雅黑;方正黑体_GBK" w:eastAsia="微软雅黑;方正黑体_GBK" w:cs="微软雅黑;方正黑体_GBK"/>
          <w:b/>
          <w:b/>
          <w:sz w:val="32"/>
          <w:szCs w:val="32"/>
        </w:rPr>
      </w:pPr>
      <w:r>
        <w:rPr>
          <w:rFonts w:eastAsia="微软雅黑;方正黑体_GBK" w:cs="微软雅黑;方正黑体_GBK" w:ascii="微软雅黑;方正黑体_GBK" w:hAnsi="微软雅黑;方正黑体_GBK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微软雅黑;方正黑体_GBK"/>
          <w:b/>
          <w:b/>
          <w:sz w:val="32"/>
          <w:szCs w:val="32"/>
        </w:rPr>
      </w:pPr>
      <w:r>
        <w:rPr>
          <w:rFonts w:eastAsia="仿宋_GB2312" w:cs="微软雅黑;方正黑体_GBK" w:ascii="仿宋_GB2312" w:hAnsi="仿宋_GB2312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居依莉(juyl)</cp:lastModifiedBy>
  <dcterms:modified xsi:type="dcterms:W3CDTF">2024-05-07T15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3189A6777174085D539661B23FF18</vt:lpwstr>
  </property>
  <property fmtid="{D5CDD505-2E9C-101B-9397-08002B2CF9AE}" pid="3" name="KSOProductBuildVer">
    <vt:lpwstr>2052-11.8.2.1132</vt:lpwstr>
  </property>
</Properties>
</file>