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报考安徽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考试录用公务员考试应届毕业生职位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报考职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郑重承诺：本人系国家统一招生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普通高校毕业生，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。本人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安徽省考试录用公务员公告发布之日处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就业状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档案现保留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报考到录用环节时，如就业状态发生改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如实向招录机关报告情况，并做出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承诺如不属实，一切责任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52:00Z</dcterms:created>
  <dc:creator>公务员管理科</dc:creator>
  <dc:description/>
  <dc:language>en-US</dc:language>
  <cp:lastModifiedBy>user</cp:lastModifiedBy>
  <cp:lastPrinted>2024-05-05T15:22:00Z</cp:lastPrinted>
  <dcterms:modified xsi:type="dcterms:W3CDTF">2024-05-05T15:38:32Z</dcterms:modified>
  <cp:revision>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