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型信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统一社会信用代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郑重承诺如下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给行政部门、行业管理部门、司法部门及行业组织的所有资料均合法、真实、有效，并对所提供的资料的真实性负责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国家法律、法规、规章和政策规定，开展生产经营活动，主动接受行业监管，自愿接受依法开展的日常检查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违法失信行为，将依照有关法律、法规规章和政策规定接受处罚，并依法承担相应责任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政府、行业组织、社会公众、新闻舆论的监督，积极履行社会责任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按照信用信息管理有关要求，将信用承诺信息纳入各级信用信息共享平台，并通过各级信用网站向社会公开。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单位（加盖公章）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Style15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9:00Z</dcterms:created>
  <dc:creator>dreamsummit</dc:creator>
  <dc:description/>
  <dc:language>en-US</dc:language>
  <cp:lastModifiedBy>dreamsummit</cp:lastModifiedBy>
  <dcterms:modified xsi:type="dcterms:W3CDTF">2020-07-13T01:51:00Z</dcterms:modified>
  <cp:revision>1</cp:revision>
  <dc:subject/>
  <dc:title/>
</cp:coreProperties>
</file>