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型信用承诺书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社会信用体系建设，加强企业诚信自律，建立诚信经营长效机制，我单位公开向社会承诺：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以诚实守信为荣，以见利忘义为耻，将诚信经营作为全体员工的共同理念和行为准则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执行国家有关的法律法规，依法经营，自觉维护市场经营正常秩序，不违背社会公德，不生产销售假冒伪劣商品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循公平、公正、公开的竞争原则，与同行保持良好的竞争与合作，不搞不正当竞争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履行承诺，信守合同，不欺诈、哄骗和损害消费者与用户利益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坚持以人为本，完善服务体系，及时合理地解决消费者与用户投诉。</w:t>
      </w:r>
    </w:p>
    <w:p>
      <w:pPr>
        <w:pStyle w:val="Style15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加强企业管理，做好教育培训，培育诚信经营的企业文化。</w:t>
      </w:r>
    </w:p>
    <w:p>
      <w:pPr>
        <w:pStyle w:val="Style15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自觉参加各类公益活动，积极承担社会责任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自愿接受社会各界对本单位经营活动的监督。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单位（加盖公章）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3:00Z</dcterms:created>
  <dc:creator>dreamsummit</dc:creator>
  <dc:description/>
  <dc:language>en-US</dc:language>
  <cp:lastModifiedBy>dreamsummit</cp:lastModifiedBy>
  <dcterms:modified xsi:type="dcterms:W3CDTF">2020-07-13T02:33:00Z</dcterms:modified>
  <cp:revision>2</cp:revision>
  <dc:subject/>
  <dc:title/>
</cp:coreProperties>
</file>