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年职业见习计划见习协议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甲方（见习单位）：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乙方（见习学员）：            身份证号码：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甘肃省青年职业见习计划实施方案》的规定，甲乙双方本着平等自愿的原则，经协商达成如下协议：</w:t>
      </w:r>
    </w:p>
    <w:p>
      <w:pPr>
        <w:pStyle w:val="Style15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见习期限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见习期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止，共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Style15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见习岗位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根据实际情况和乙方专业、特长等，安排乙方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岗位进行见习。见习期间，甲方可根据实际情况调整乙方见习岗位，乙方无正当理由应服从调整。</w:t>
      </w:r>
    </w:p>
    <w:p>
      <w:pPr>
        <w:pStyle w:val="Style15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见习补贴及待遇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习期间，甲方每月向乙方发放</w:t>
      </w:r>
      <w:r>
        <w:rPr>
          <w:rFonts w:ascii="仿宋" w:hAnsi="仿宋" w:cs="仿宋" w:eastAsia="仿宋"/>
          <w:sz w:val="32"/>
          <w:szCs w:val="32"/>
          <w:lang w:eastAsia="zh-CN"/>
        </w:rPr>
        <w:t>生活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（不应低于单位所在地城镇职工月最低工资标准），除此之外，甲方可根据出勤和工作成效另计发绩效和奖金。</w:t>
      </w:r>
    </w:p>
    <w:p>
      <w:pPr>
        <w:pStyle w:val="Style15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见习管理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甲方为乙方提供见习场所及相关见习条件；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见习期间，甲方应当制定见习计划，安排专门的技术与管理人员为乙方提供见习指导服务，确保乙方在见习岗位上如期完成职业见习计划；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乙方必须遵守国家法律法规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乙方必须遵守甲方的规章制度、劳动纪律及操作规程，如有违反而造成甲方损失的，甲方有权向乙方进行追偿。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如遇特殊情况确需终止见习协议，乙方应提前书面告知甲方与就业机构，协商解决有关事宜，不得中途违约。</w:t>
      </w:r>
    </w:p>
    <w:p>
      <w:pPr>
        <w:pStyle w:val="Style15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见习单位职责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甲方应自觉遵守劳动法规，为乙方提供符合国家规定的安全卫生的工作环境，提供必要的生活和工作条件。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见习期间甲方必须为乙方购买人身意外伤害险。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甲方应当建立乙方见习档案，见习期满，应对乙方的见习表现做出客观鉴定，出具《见习学员职业见习鉴定表》，作为其实践锻炼经历和就业证明。</w:t>
      </w:r>
    </w:p>
    <w:p>
      <w:pPr>
        <w:pStyle w:val="Style15"/>
        <w:ind w:firstLine="3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本协议未尽事宜，甲乙双方可协商解决。本协议一式三份，经甲乙双方签字后生效，甲乙双方各执一份，就业部门备案一份。</w:t>
      </w:r>
    </w:p>
    <w:p>
      <w:pPr>
        <w:pStyle w:val="Style15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见习单位盖章）：            乙方（见习学员签字）：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 日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9:00Z</dcterms:created>
  <dc:creator>dreamsummit</dc:creator>
  <dc:description/>
  <dc:language>en-US</dc:language>
  <cp:lastModifiedBy>Administrator</cp:lastModifiedBy>
  <dcterms:modified xsi:type="dcterms:W3CDTF">2020-12-04T03:27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