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河南省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统一考试录用公务员面试确认操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479425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3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2433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2644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2451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688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052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3647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955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1723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975" cy="23895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19392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传证件资料，带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必传项。（《河南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统一考试录用公务员面试确认表》可在左侧“确认单打印”栏中打印，并签字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269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72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665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6756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205486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递补结束后，请考生及时留意官网公告，并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8:23Z</dcterms:created>
  <dc:creator>zjl17</dc:creator>
  <dc:description/>
  <dc:language>en-US</dc:language>
  <cp:lastModifiedBy>Administrator</cp:lastModifiedBy>
  <dcterms:modified xsi:type="dcterms:W3CDTF">2024-04-10T09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