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党员身份证明（模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漯河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</w:t>
      </w:r>
      <w:bookmarkStart w:id="0" w:name="_GoBack"/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民主党派证明参照此中共党员模板出具。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168</Characters>
  <CharactersWithSpaces>2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7-20T09:49:00Z</cp:lastPrinted>
  <dcterms:modified xsi:type="dcterms:W3CDTF">2023-03-24T03:2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3703</vt:lpwstr>
  </property>
</Properties>
</file>